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right="-1440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7"/>
          <w:lang w:bidi="ar-SA"/>
        </w:rPr>
        <w:t>Floor Doors - Guide Specifications</w:t>
      </w:r>
    </w:p>
    <w:p>
      <w:pPr>
        <w:pStyle w:val="Normal"/>
        <w:numPr>
          <w:ilvl w:val="0"/>
          <w:numId w:val="0"/>
        </w:numPr>
        <w:spacing w:before="280" w:after="280"/>
        <w:ind w:right="-1440" w:hanging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ar-SA"/>
        </w:rPr>
        <w:t>SECTION 08 31 16          (1995 - 08315)</w:t>
      </w:r>
    </w:p>
    <w:p>
      <w:pPr>
        <w:pStyle w:val="Normal"/>
        <w:numPr>
          <w:ilvl w:val="0"/>
          <w:numId w:val="0"/>
        </w:numPr>
        <w:spacing w:before="280" w:after="280"/>
        <w:ind w:right="-1440" w:hanging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ar-SA"/>
        </w:rPr>
        <w:br/>
        <w:t>PART 1: GENERAL</w:t>
      </w:r>
    </w:p>
    <w:p>
      <w:pPr>
        <w:pStyle w:val="Normal"/>
        <w:spacing w:before="280" w:after="280"/>
        <w:ind w:right="-14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1.01    RELATED DOCUMENTS</w:t>
      </w:r>
    </w:p>
    <w:p>
      <w:pPr>
        <w:pStyle w:val="Normal"/>
        <w:ind w:left="720" w:right="-1440" w:hanging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.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    Conditions of the Contract and portions of Division One of this Project Manual apply to this Section as though repeated herein.</w:t>
      </w:r>
    </w:p>
    <w:p>
      <w:pPr>
        <w:pStyle w:val="Normal"/>
        <w:ind w:left="360" w:right="-14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right="-1440" w:hanging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ar-SA"/>
        </w:rPr>
        <w:t>1.02    SUMMARY</w:t>
      </w:r>
    </w:p>
    <w:p>
      <w:pPr>
        <w:pStyle w:val="Normal"/>
        <w:shd w:fill="FFFFEF" w:val="clear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elect one or more of the following subparagraphs as required by the Project.</w:t>
      </w:r>
    </w:p>
    <w:p>
      <w:pPr>
        <w:pStyle w:val="Normal"/>
        <w:ind w:left="720" w:right="-1440" w:hanging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.     Section Includes:</w:t>
      </w:r>
    </w:p>
    <w:p>
      <w:pPr>
        <w:pStyle w:val="Normal"/>
        <w:ind w:left="720" w:right="-14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1.      Aluminum Angle [Single] [Double] Floor Door.</w:t>
      </w:r>
    </w:p>
    <w:p>
      <w:pPr>
        <w:pStyle w:val="Normal"/>
        <w:ind w:left="720" w:right="-14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2.      Aluminum Gutter [Single] [Double] Floor Door.</w:t>
      </w:r>
    </w:p>
    <w:p>
      <w:pPr>
        <w:pStyle w:val="Normal"/>
        <w:ind w:left="720" w:right="-14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3.      Aluminum Recessed [Single] [Double] Floor Door.</w:t>
      </w:r>
    </w:p>
    <w:p>
      <w:pPr>
        <w:pStyle w:val="Normal"/>
        <w:numPr>
          <w:ilvl w:val="0"/>
          <w:numId w:val="0"/>
        </w:numPr>
        <w:spacing w:before="280" w:after="280"/>
        <w:ind w:right="-1440" w:hanging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ar-SA"/>
        </w:rPr>
        <w:t>1.03    SUBMITTALS</w:t>
      </w:r>
    </w:p>
    <w:p>
      <w:pPr>
        <w:pStyle w:val="Normal"/>
        <w:ind w:left="360" w:right="-14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ind w:left="720" w:right="-1440" w:hanging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A. 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roduct Data: For each type of floor door indicated.  Include manufacturer's model number and accessories and requirements for roughing-in dimensions.</w:t>
      </w:r>
    </w:p>
    <w:p>
      <w:pPr>
        <w:pStyle w:val="Normal"/>
        <w:numPr>
          <w:ilvl w:val="0"/>
          <w:numId w:val="0"/>
        </w:numPr>
        <w:spacing w:before="280" w:after="280"/>
        <w:ind w:right="-1440" w:hanging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8"/>
          <w:szCs w:val="48"/>
          <w:lang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48"/>
          <w:szCs w:val="48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ar-SA"/>
        </w:rPr>
        <w:t>1.04    DELIVERY, STORAGE AND HANDLING</w:t>
      </w:r>
    </w:p>
    <w:p>
      <w:pPr>
        <w:pStyle w:val="Normal"/>
        <w:spacing w:before="280" w:after="280"/>
        <w:ind w:left="720" w:hanging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.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    Packing, Shipping, Handling and Unloading: Deliver floor door as a factory assembled unit in manufacturer’s original packaging.</w:t>
      </w:r>
    </w:p>
    <w:p>
      <w:pPr>
        <w:pStyle w:val="Normal"/>
        <w:spacing w:before="280" w:after="280"/>
        <w:ind w:left="720" w:hanging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B.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   Store materials in a dry, protected, well-vented area.  The contractor shall thoroughly inspect product upon receipt and report damaged material immediately to delivering carrier and note such damage on the carrier’s freight bill of lading.</w:t>
      </w:r>
    </w:p>
    <w:p>
      <w:pPr>
        <w:pStyle w:val="Normal"/>
        <w:numPr>
          <w:ilvl w:val="0"/>
          <w:numId w:val="0"/>
        </w:numPr>
        <w:spacing w:before="280" w:after="280"/>
        <w:ind w:right="-1440" w:hanging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ar-SA"/>
        </w:rPr>
        <w:t>PART 2: PRODUCTS</w:t>
      </w:r>
    </w:p>
    <w:p>
      <w:pPr>
        <w:pStyle w:val="Normal"/>
        <w:spacing w:before="280" w:after="280"/>
        <w:ind w:right="-14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2.01    MANUFACTURER</w:t>
      </w:r>
    </w:p>
    <w:p>
      <w:pPr>
        <w:pStyle w:val="Normal"/>
        <w:ind w:left="720" w:right="-1440" w:hanging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.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  J L Industries, Incorporated</w:t>
      </w:r>
    </w:p>
    <w:p>
      <w:pPr>
        <w:pStyle w:val="Normal"/>
        <w:ind w:left="720" w:right="-14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4450 West 78th Street Circl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bidi="ar-SA"/>
        </w:rPr>
        <w:t>Bloomington, MN 55435</w:t>
      </w:r>
    </w:p>
    <w:p>
      <w:pPr>
        <w:pStyle w:val="Normal"/>
        <w:spacing w:before="280" w:after="280"/>
        <w:ind w:right="-14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2.02    MANUFACTURED UNITS</w:t>
      </w:r>
    </w:p>
    <w:p>
      <w:pPr>
        <w:pStyle w:val="Normal"/>
        <w:ind w:left="360" w:right="-14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A. 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luminum Angle Floor Door.</w:t>
      </w:r>
    </w:p>
    <w:p>
      <w:pPr>
        <w:pStyle w:val="Normal"/>
        <w:shd w:fill="FFFFEF" w:val="clear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elect one or more of the following for each aluminum angle floor door size. If more than one size is required for the project, identify each type on a schedule located on the drawings and identify each type in the specification section. The first 8 options are for single door units, the next 4 options are for double door units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1.   Model: AAF-2424S; 23 inches by 23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2.   Model: AAF-2436S; 23 inches by 35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3.   Model: AAF-3030S; 29 inches by 29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4.   Model: AAF-3036S; 29 inches by 35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5.   Model: AAF-3636S; 35 inches by 35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6.   Model: AAF-3048S; 29 inches by 47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7.   Model: AAF-3648S; 35 inches by 47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8.   Model: AAF-4242S; 41 inches by 41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9.   Model: AAF-4848D; 47 inches by 47 inches clear opening, doub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10. Model: AAF-4860D; 47 inches by 59 inches clear opening, doub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11. Model: AAF-4872D; 47 inches by 71 inches clear opening, doub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12. Model: AAF-6060D; 59 inches by 59 inches clear opening, doub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13. Characteristics: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.   Door Frames: Extruded aluminum.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b.   Door: 1/4 inch diamond plate aluminum.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.   Hinges: Stainless steel.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.   Fasteners: Tamper proof stainless steel bolts.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.   Hardware: Stainless steel slam locks, gas assist operators, hold open arm, and bituminous coating.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.    Live Load: 300 psf.</w:t>
      </w:r>
    </w:p>
    <w:p>
      <w:pPr>
        <w:pStyle w:val="Normal"/>
        <w:ind w:left="360" w:right="-14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B.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 Aluminum Gutter Floor Door.</w:t>
      </w:r>
    </w:p>
    <w:p>
      <w:pPr>
        <w:pStyle w:val="Normal"/>
        <w:shd w:fill="FFFFEF" w:val="clear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elect one or more of the following for each aluminum gutter floor door size. If more than one size is required for the project, identify each type on a schedule located on the drawings and identify each type in the specification section. The first 8 options are for single door units, the next 4 options are for double door units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1.   Model: AGF-2424S; 20-1/2 inches by 20-1/2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2.   Model: AGF-2436S; 20-1/2 inches by 32-1/2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3.   Model: AGF-3030S; 26-1/2 inches by 26-1/2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4.   Model: AGF-3036S; 26-1/2 inches by 32-1/2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5.   Model: AGF-3636S; 32-1/2 inches by 32-1/2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6.   Model: AGF-3048S; 26-1/2 inches by 44-1/2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7.   Model: AGF-3648S; 32-1/2 inches by 44-1/2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8.   Model: AGF-4242S; 38-1/2 inches by 38-1/2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9.   Model: AGF-4848D; 44-1/2 inches by 44-1/2 inches clear opening, doub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10. Model: AGF-4860D; 44-1/2 inches by 56-1/2 inches clear opening, doub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11. Model: AGF-4872D; 44-1/2 inches by 68-1/2 inches clear opening, doub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12. Model: AGF-6060D; 56-1/2 inches by 56-1/2 inches clear opening, doub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13. Characteristics: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.   Door Frames: Extruded aluminum.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b.   Door: 1/4 inch diamond plate aluminum.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.   Hinges: Stainless steel.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.   Gutter: Equipped with 1-1/2 inch FPT drain coupling.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.   Fasteners: Tamper proof stainless steel bolts.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.    Hardware: Stainless steel slam locks, gas assist operators, hold open arm, and bituminous coating.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g.   Live Load: 300 psf.</w:t>
      </w:r>
    </w:p>
    <w:p>
      <w:pPr>
        <w:pStyle w:val="Normal"/>
        <w:ind w:left="360" w:right="-14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C. 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luminum Recessed Floor Door.</w:t>
      </w:r>
    </w:p>
    <w:p>
      <w:pPr>
        <w:pStyle w:val="Normal"/>
        <w:shd w:fill="FFFFEF" w:val="clear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elect one or more of the following for each aluminum angle floor door size. If more than one size is required for the project, identify each type on a schedule located on the drawings and identify each type in the specification section. The first 5 options are for single door units, the next 4 options are for double door units. These units are designed to accept carpet or composition material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1.   Model: RFD-1; 24 inches by 24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2.   Model: RFD-2; 30 inches by 30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3.   Model: RFD-3; 30 inches by 36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4.   Model: RFD-4; 36 inches by 36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5.   Model: RFD-5; 42 inches by 42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6.   Model: RFDD-1; 48 inches by 48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7.   Model: RFDD-2; 48 inches by 72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8.   Model: RFDD-3; 60 inches by 60 inches clear opening, sing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9.   Model: RFDD-4; 60 inches by 84 inches clear opening, double door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13. Characteristics: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.   Frames: 1/4 inch extruded aluminum with 1-1/8 inch anchor straps bolted to frame.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b.   Floor Plate: 1/4 inch flat plate aluminum with 1/4 inch flat aluminum reinforcing bars welded to plate frame.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.   Fasteners: Tamper proof stainless steel bolts.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.   Hardware: Heavy stamped 1/4 inch aluminum hinge, tension bars, one-point latch, inside and outside handles, and automatic hold open with vinyl grip.</w:t>
      </w:r>
    </w:p>
    <w:p>
      <w:pPr>
        <w:pStyle w:val="Normal"/>
        <w:spacing w:before="280" w:after="28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.   Live Load: 150 psf.</w:t>
      </w:r>
    </w:p>
    <w:p>
      <w:pPr>
        <w:pStyle w:val="Normal"/>
        <w:numPr>
          <w:ilvl w:val="0"/>
          <w:numId w:val="0"/>
        </w:numPr>
        <w:spacing w:before="280" w:after="280"/>
        <w:ind w:right="-1440" w:hanging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8"/>
          <w:szCs w:val="48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ar-SA"/>
        </w:rPr>
        <w:t>PART 3: EXECUTION</w:t>
      </w:r>
    </w:p>
    <w:p>
      <w:pPr>
        <w:pStyle w:val="Normal"/>
        <w:spacing w:before="280" w:after="280"/>
        <w:ind w:right="-14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3.01    EXAMINATION</w:t>
      </w:r>
    </w:p>
    <w:p>
      <w:pPr>
        <w:pStyle w:val="Normal"/>
        <w:ind w:left="720" w:right="-1440" w:hanging="7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A. 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xamine areas and conditions affecting installation.  Do not proceed with installation until unsatisfactory conditions have been corrected.</w:t>
      </w:r>
    </w:p>
    <w:p>
      <w:pPr>
        <w:pStyle w:val="Normal"/>
        <w:spacing w:before="280" w:after="280"/>
        <w:ind w:right="-14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3.02    INSTALLATION</w:t>
      </w:r>
    </w:p>
    <w:p>
      <w:pPr>
        <w:pStyle w:val="Normal"/>
        <w:ind w:left="720" w:right="-1440" w:hanging="7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A. 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nstall system level and plumb, and in accord with manufacturer’s written instructions, original design and referenced standards.</w:t>
      </w:r>
    </w:p>
    <w:p>
      <w:pPr>
        <w:pStyle w:val="Normal"/>
        <w:numPr>
          <w:ilvl w:val="0"/>
          <w:numId w:val="0"/>
        </w:numPr>
        <w:spacing w:before="280" w:after="280"/>
        <w:ind w:right="-1440" w:hanging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8"/>
          <w:szCs w:val="48"/>
          <w:lang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48"/>
          <w:szCs w:val="48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ar-SA"/>
        </w:rPr>
        <w:t>3.03    ADJUSTING</w:t>
        <w:br/>
        <w:t> </w:t>
      </w:r>
    </w:p>
    <w:p>
      <w:pPr>
        <w:pStyle w:val="Normal"/>
        <w:ind w:left="720" w:right="-1440" w:hanging="7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A. 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djust system for proper operation. Replace any parts that prevent the floor door from operating properly.</w:t>
      </w:r>
    </w:p>
    <w:p>
      <w:pPr>
        <w:pStyle w:val="Normal"/>
        <w:spacing w:before="280" w:after="280"/>
        <w:ind w:right="-14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3.04    CLEANING</w:t>
      </w:r>
    </w:p>
    <w:p>
      <w:pPr>
        <w:pStyle w:val="Normal"/>
        <w:ind w:left="720" w:right="-1440" w:hanging="7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A. 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Remove all debris caused by installation of the floor door. Clean all exposed surfaces to as fabricated condition and appearance.</w:t>
      </w:r>
    </w:p>
    <w:p>
      <w:pPr>
        <w:pStyle w:val="Normal"/>
        <w:spacing w:before="280" w:after="280"/>
        <w:ind w:right="-14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3.05    PROTECTION</w:t>
      </w:r>
    </w:p>
    <w:p>
      <w:pPr>
        <w:pStyle w:val="Normal"/>
        <w:ind w:left="720" w:right="-1440" w:hanging="7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A. 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rovide protection of the completed installation until completion of the project. Repair any damage at no additional cost.</w:t>
      </w:r>
    </w:p>
    <w:p>
      <w:pPr>
        <w:pStyle w:val="Normal"/>
        <w:spacing w:before="280" w:after="280"/>
        <w:ind w:right="-144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3.06    SCHEDULES</w:t>
      </w:r>
    </w:p>
    <w:p>
      <w:pPr>
        <w:pStyle w:val="Normal"/>
        <w:shd w:fill="FFFFEF" w:val="clear"/>
        <w:rPr>
          <w:rFonts w:ascii="Verdana" w:hAnsi="Verdana" w:eastAsia="Times New Roman" w:cs="Verdana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f more than one type of floor door is required, provide a schedule similar to the following example below. Use the corresponding type designations here and on the drawings,</w:t>
      </w:r>
    </w:p>
    <w:p>
      <w:pPr>
        <w:pStyle w:val="Normal"/>
        <w:ind w:left="720" w:right="-1440" w:hanging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.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    Type 1: [Describe by model].</w:t>
      </w:r>
    </w:p>
    <w:p>
      <w:pPr>
        <w:pStyle w:val="Normal"/>
        <w:ind w:left="720" w:right="-1440" w:hanging="36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B.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   Type 2: [Describe by model]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C.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   Type 3: [Describe by mod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teLevel2">
    <w:name w:val="Note Level 2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rn">
    <w:name w:val="prn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BlockText">
    <w:name w:val="Block 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46:00Z</dcterms:created>
  <dc:creator>nmpeterson</dc:creator>
  <dc:description/>
  <cp:keywords/>
  <dc:language>en-US</dc:language>
  <cp:lastModifiedBy>Jennifer Wyse</cp:lastModifiedBy>
  <dcterms:modified xsi:type="dcterms:W3CDTF">2013-05-01T18:10:00Z</dcterms:modified>
  <cp:revision>2</cp:revision>
  <dc:subject/>
  <dc:title/>
</cp:coreProperties>
</file>